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602</w:t>
        <w:tab/>
        <w:t>ORDERS</w:t>
      </w:r>
    </w:p>
    <w:p>
      <w:pPr>
        <w:pStyle w:val="Paragraph"/>
        <w:rPr/>
      </w:pPr>
      <w:r>
        <w:rPr/>
        <w:t>Devices as defined in G.S. 90</w:t>
        <w:noBreakHyphen/>
        <w:t>85.3(e), shall be dispensed to outpatients only pursuant to an order from a practitioner. Such orders shall comply in all pertinent respects with G.S. 106</w:t>
        <w:noBreakHyphen/>
        <w:t>134.1(a) and (b). Use of devices for outpatients shall be in compliance with G.S. 90</w:t>
        <w:noBreakHyphen/>
        <w:t>85.3(t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3(e),(r); 90</w:t>
        <w:noBreakHyphen/>
        <w:t>85.6; 90</w:t>
        <w:noBreakHyphen/>
        <w:t>85.22;</w:t>
      </w:r>
    </w:p>
    <w:p>
      <w:pPr>
        <w:pStyle w:val="HistoryAfter"/>
        <w:rPr/>
      </w:pPr>
      <w:r>
        <w:rPr/>
        <w:t>Eff. October 1, 1990;</w:t>
      </w:r>
    </w:p>
    <w:p>
      <w:pPr>
        <w:pStyle w:val="HistoryAfter"/>
        <w:rPr/>
      </w:pPr>
      <w:r>
        <w:rPr/>
        <w:t>Amended Eff. April 1, 1997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